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腿法娴熟</w:t>
      </w:r>
      <w:r>
        <w:rPr>
          <w:sz w:val="48"/>
          <w:szCs w:val="48"/>
        </w:rPr>
        <w:t>Genshin Impact</w:t>
      </w:r>
      <w:r>
        <w:rPr>
          <w:sz w:val="48"/>
          <w:szCs w:val="48"/>
        </w:rPr>
        <w:t>的角色刻晴技能和战斗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刻晴ちゃん的腿法？</w:t>
      </w:r>
      <w:r>
        <w:rPr>
          <w:sz w:val="32"/>
          <w:szCs w:val="32"/>
        </w:rPr>
        <w:t>&lt;/p&gt;&lt;p&gt;&lt;img src="/static-img/h7YeRPVinql1yyBZw4ZfpL1uA57_j9zXwQoUwhbUfSI80TyXgijVAoCsv3Nnx4iy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这款游戏中，角色刻晴是一位风元素战士，她的技能和战斗技巧都是围绕她的“腿法”而展开的。那么，什么是刻晴ちゃん的</w:t>
      </w:r>
      <w:r>
        <w:rPr>
          <w:sz w:val="32"/>
          <w:szCs w:val="32"/>
        </w:rPr>
        <w:t>legs technique</w:t>
      </w:r>
      <w:r>
        <w:rPr>
          <w:sz w:val="32"/>
          <w:szCs w:val="32"/>
        </w:rPr>
        <w:t>呢？简单来说，它就是她使用双刃剑进行快速攻击和跳跃移动的一系列动作，这些动作不仅能够提高她的攻击力，还能帮助她迅速地穿梭在敌人的防线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刻晴ちゃんの</w:t>
      </w:r>
      <w:r>
        <w:rPr>
          <w:sz w:val="32"/>
          <w:szCs w:val="32"/>
        </w:rPr>
        <w:t>legs techniqu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gmOaY1DeYTp1FlS0q7Ipr1uA57_j9zXwQoUwhbUfSJ5jM6rzN_p7uSDEArxhVcrfVyJcAEPQkhiwgEFK6GTuMr-JHitWmWK3j2SG4ed1VkUZK8DzFOc6R2uggUEnEw9lenHW01SRihw43wnhV2XZiup5IVTRS0K2panjQBtlTOd9pnk-4VXkKBhTuINHTes1FEJGDEsNmcDQ_9sxo6_NQ.jpg"&gt;&lt;/p&gt;&lt;p&gt;</w:t>
      </w:r>
      <w:r>
        <w:rPr>
          <w:sz w:val="32"/>
          <w:szCs w:val="32"/>
        </w:rPr>
        <w:t>要想真正掌握刻晴</w:t>
      </w:r>
      <w:r>
        <w:rPr>
          <w:sz w:val="32"/>
          <w:szCs w:val="32"/>
        </w:rPr>
        <w:t>-chan’s legs technique</w:t>
      </w:r>
      <w:r>
        <w:rPr>
          <w:sz w:val="32"/>
          <w:szCs w:val="32"/>
        </w:rPr>
        <w:t xml:space="preserve">，我们首先需要对其基本招式有一个清晰的认识。在战斗中，刻晴会频繁使用 </w:t>
      </w:r>
      <w:r>
        <w:rPr>
          <w:sz w:val="32"/>
          <w:szCs w:val="32"/>
        </w:rPr>
        <w:t>her dash attack</w:t>
      </w:r>
      <w:r>
        <w:rPr>
          <w:sz w:val="32"/>
          <w:szCs w:val="32"/>
        </w:rPr>
        <w:t>，即通过连续快速冲刺来攻击敌人，同时利用空中的时间发起斩击。这一招式不仅可以用来打断敌人的技能，也能为自己留出逃脱或追击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练习刻晴ちゃんの</w:t>
      </w:r>
      <w:r>
        <w:rPr>
          <w:sz w:val="32"/>
          <w:szCs w:val="32"/>
        </w:rPr>
        <w:t>legs techniqu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lD-CSDUT-hA9ybu3cj6OE71uA57_j9zXwQoUwhbUfSJ5jM6rzN_p7uSDEArxhVcrfVyJcAEPQkhiwgEFK6GTuMr-JHitWmWK3j2SG4ed1VkUZK8DzFOc6R2uggUEnEw9lenHW01SRihw43wnhV2XZiup5IVTRS0K2panjQBtlTOd9pnk-4VXkKBhTuINHTes1FEJGDEsNmcDQ_9sxo6_NQ.jpg"&gt;&lt;/p&gt;&lt;p&gt;</w:t>
      </w:r>
      <w:r>
        <w:rPr>
          <w:sz w:val="32"/>
          <w:szCs w:val="32"/>
        </w:rPr>
        <w:t xml:space="preserve">练习任何技能都需要大量的实战经验，但对于新手来说，开始时可能会感到有些困难。首先，你应该熟悉所有可用的按钮操作，比如 </w:t>
      </w:r>
      <w:r>
        <w:rPr>
          <w:sz w:val="32"/>
          <w:szCs w:val="32"/>
        </w:rPr>
        <w:t xml:space="preserve">dashes, normal attack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elemental skill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bursts</w:t>
      </w:r>
      <w:r>
        <w:rPr>
          <w:sz w:val="32"/>
          <w:szCs w:val="32"/>
        </w:rPr>
        <w:t>。这一步骤非常关键，因为它们决定了你是否能够流畅地执行每个</w:t>
      </w:r>
      <w:r>
        <w:rPr>
          <w:sz w:val="32"/>
          <w:szCs w:val="32"/>
        </w:rPr>
        <w:t>legtechniqu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学习刻 晴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 xml:space="preserve">の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技术？</w:t>
      </w:r>
      <w:r>
        <w:rPr>
          <w:sz w:val="32"/>
          <w:szCs w:val="32"/>
        </w:rPr>
        <w:t>&lt;/p&gt;&lt;p&gt;&lt;img src="/static-img/6_WEgA0aiEVCbuTheD2aIr1uA57_j9zXwQoUwhbUfSJ5jM6rzN_p7uSDEArxhVcrfVyJcAEPQkhiwgEFK6GTuMr-JHitWmWK3j2SG4ed1VkUZK8DzFOc6R2uggUEnEw9lenHW01SRihw43wnhV2XZiup5IVTRS0K2panjQBtlTOd9pnk-4VXkKBhTuINHTes1FEJGDEsNmcDQ_9sxo6_NQ.jpg"&gt;&lt;/p&gt;&lt;p&gt;</w:t>
      </w:r>
      <w:r>
        <w:rPr>
          <w:sz w:val="32"/>
          <w:szCs w:val="32"/>
        </w:rPr>
        <w:t>学习并掌握刻 晴</w:t>
      </w:r>
      <w:r>
        <w:rPr>
          <w:sz w:val="32"/>
          <w:szCs w:val="32"/>
        </w:rPr>
        <w:t xml:space="preserve">chan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legs </w:t>
      </w:r>
      <w:r>
        <w:rPr>
          <w:sz w:val="32"/>
          <w:szCs w:val="32"/>
        </w:rPr>
        <w:t>技术有很多好处。第一，它可以让你更快地移动，从而增强你的机动性。如果你知道如何合理利用这些技术，你就可以更有效率地穿过迷宫或者逃离危险。你还可以使用这种技术来控制场上其他玩家的行动，让他们无法接近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建议给正在学习的人们？</w:t>
      </w:r>
      <w:r>
        <w:rPr>
          <w:sz w:val="32"/>
          <w:szCs w:val="32"/>
        </w:rPr>
        <w:t>&lt;/p&gt;&lt;p&gt;&lt;img src="/static-img/RCcagUD1JEnBgy57rypQC71uA57_j9zXwQoUwhbUfSJ5jM6rzN_p7uSDEArxhVcrfVyJcAEPQkhiwgEFK6GTuMr-JHitWmWK3j2SG4ed1VkUZK8DzFOc6R2uggUEnEw9lenHW01SRihw43wnhV2XZiup5IVTRS0K2panjQBtlTOd9pnk-4VXkKBhTuINHTes1FEJGDEsNmcDQ_9sxo6_NQ.png"&gt;&lt;/p&gt;&lt;p&gt;</w:t>
      </w:r>
      <w:r>
        <w:rPr>
          <w:sz w:val="32"/>
          <w:szCs w:val="32"/>
        </w:rPr>
        <w:t>对于那些正在努力学习这套</w:t>
      </w:r>
      <w:r>
        <w:rPr>
          <w:sz w:val="32"/>
          <w:szCs w:val="32"/>
        </w:rPr>
        <w:t>legtechniques</w:t>
      </w:r>
      <w:r>
        <w:rPr>
          <w:sz w:val="32"/>
          <w:szCs w:val="32"/>
        </w:rPr>
        <w:t>的人，有几个小贴士可能会很有帮助。第一点是耐心，一定要记得这是一个逐步建立起来的事情，不要期望立即就能达到高水平。第二点是在实际战斗环境下练习，因为这样做能够让你更好地适应各种不同的情况。此外，不断观察别人的技巧，并从中学到新的东西也是提高自己的重要途径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最终怎么说呢，对于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中的角色来说，每个角色的</w:t>
      </w:r>
      <w:r>
        <w:rPr>
          <w:sz w:val="32"/>
          <w:szCs w:val="32"/>
        </w:rPr>
        <w:t>legtechniques</w:t>
      </w:r>
      <w:r>
        <w:rPr>
          <w:sz w:val="32"/>
          <w:szCs w:val="32"/>
        </w:rPr>
        <w:t>都是独特且不可替代的一部分，无论是作为主角还是辅助，都具有极大的价值。而对于我们玩家来说，只要我们愿意去探索和训练，就没有不能克服的问题。</w:t>
      </w:r>
      <w:r>
        <w:rPr>
          <w:sz w:val="32"/>
          <w:szCs w:val="32"/>
        </w:rPr>
        <w:t>&lt;/p&gt;&lt;p&gt;&lt;a href = "/doc/767754-</w:t>
      </w:r>
      <w:r>
        <w:rPr>
          <w:sz w:val="32"/>
          <w:szCs w:val="32"/>
        </w:rPr>
        <w:t>刻晴腿法娴熟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的角色刻晴技能和战斗技巧</w:t>
      </w:r>
      <w:r>
        <w:rPr>
          <w:sz w:val="32"/>
          <w:szCs w:val="32"/>
        </w:rPr>
        <w:t>.doc" rel="alternate" download="767754-</w:t>
      </w:r>
      <w:r>
        <w:rPr>
          <w:sz w:val="32"/>
          <w:szCs w:val="32"/>
        </w:rPr>
        <w:t>刻晴腿法娴熟</w:t>
      </w:r>
      <w:r>
        <w:rPr>
          <w:sz w:val="32"/>
          <w:szCs w:val="32"/>
        </w:rPr>
        <w:t>Genshin Impact</w:t>
      </w:r>
      <w:r>
        <w:rPr>
          <w:sz w:val="32"/>
          <w:szCs w:val="32"/>
        </w:rPr>
        <w:t>的角色刻晴技能和战斗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